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7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емонт центрифугалне пумпе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0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9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.Д.Ивинг - Ни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.Д. Ивинг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96.59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55.90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60-7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.Д.Ивинг - Ниш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.Д.Ивинг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вић Злат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0T12:56:00Z</cp:lastPrinted>
  <dcterms:modified xsi:type="dcterms:W3CDTF">2024-08-20T10:56:00Z</dcterms:modified>
  <cp:revision>325</cp:revision>
  <dc:subject/>
  <dc:title>НАЗИВ ЗАПИСА</dc:title>
</cp:coreProperties>
</file>